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GRAND CANN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is structure is a very powerfull defence turre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t has a long range and is capable of taking out non air infantry &amp; tank'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t's armour is quite good but is very weak to any air unit'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o put this cannon to it's most effectvie use it should remain in youre ba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t's costlly but worth every penny so once youre base is established build more than on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GOOD L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