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ROCKETE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he well known rocketeer's from tiberian sun are back with a new wepo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hese unit's pack a bigger kick with there new gun but more effective in group's of  atleast 5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hey cannot land but why would you want them to? you have other ground unit's for tha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hese are great for scouting but most of all those really anoying blimp'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yes they can shoot down blimp's whist on the move so if the blimp's make it to your base they wont last for very much longe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hese are my favorate unit's so sorry i can't give away all of the tip's iv'e learned from using these men but try them for yourself see what they can do for yo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GOOD LU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